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328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270760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7" w:before="0" w:after="0"/>
        <w:ind w:left="2194" w:right="2229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sz w:val="28"/>
          <w:szCs w:val="28"/>
        </w:rPr>
        <w:t>R</w:t>
      </w:r>
      <w:r>
        <w:rPr>
          <w:rFonts w:eastAsia="Arial" w:cs="Arial" w:ascii="Arial" w:hAnsi="Arial"/>
          <w:b/>
          <w:bCs/>
          <w:sz w:val="28"/>
          <w:szCs w:val="28"/>
        </w:rPr>
        <w:t>EP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R</w:t>
      </w:r>
      <w:r>
        <w:rPr>
          <w:rFonts w:eastAsia="Arial" w:cs="Arial" w:ascii="Arial" w:hAnsi="Arial"/>
          <w:b/>
          <w:bCs/>
          <w:sz w:val="28"/>
          <w:szCs w:val="28"/>
        </w:rPr>
        <w:t>ESE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T</w:t>
      </w:r>
      <w:r>
        <w:rPr>
          <w:rFonts w:eastAsia="Arial" w:cs="Arial" w:ascii="Arial" w:hAnsi="Arial"/>
          <w:b/>
          <w:bCs/>
          <w:spacing w:val="-6"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T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2"/>
          <w:sz w:val="28"/>
          <w:szCs w:val="28"/>
        </w:rPr>
        <w:t>O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bCs/>
          <w:sz w:val="28"/>
          <w:szCs w:val="28"/>
        </w:rPr>
        <w:t>S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P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R</w:t>
      </w:r>
      <w:r>
        <w:rPr>
          <w:rFonts w:eastAsia="Arial" w:cs="Arial" w:ascii="Arial" w:hAnsi="Arial"/>
          <w:b/>
          <w:bCs/>
          <w:sz w:val="28"/>
          <w:szCs w:val="28"/>
        </w:rPr>
        <w:t>O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C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DUR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 xml:space="preserve"> N</w:t>
      </w:r>
      <w:r>
        <w:rPr>
          <w:rFonts w:eastAsia="Arial" w:cs="Arial" w:ascii="Arial" w:hAnsi="Arial"/>
          <w:b/>
          <w:bCs/>
          <w:sz w:val="28"/>
          <w:szCs w:val="28"/>
        </w:rPr>
        <w:t>O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T</w:t>
      </w:r>
      <w:r>
        <w:rPr>
          <w:rFonts w:eastAsia="Arial" w:cs="Arial" w:ascii="Arial" w:hAnsi="Arial"/>
          <w:b/>
          <w:bCs/>
          <w:sz w:val="28"/>
          <w:szCs w:val="28"/>
        </w:rPr>
        <w:t>ES</w:t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 w:before="0" w:after="0"/>
        <w:ind w:left="399" w:right="131" w:hanging="286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r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 xml:space="preserve">l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111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11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ther persons</w:t>
      </w:r>
    </w:p>
    <w:p>
      <w:pPr>
        <w:pStyle w:val="Normal"/>
        <w:spacing w:lineRule="exact" w:line="130"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ll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 Licensing Team, Public Protection, Shirehall, Abbey</w:t>
      </w:r>
    </w:p>
    <w:p>
      <w:pPr>
        <w:pStyle w:val="Normal"/>
        <w:spacing w:lineRule="exact" w:line="130"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39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egate, Shrewsbury SY2 6ND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O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ion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z w:val="24"/>
          <w:szCs w:val="24"/>
        </w:rPr>
        <w:t>o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 b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ng Team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sectPr>
          <w:type w:val="nextPage"/>
          <w:pgSz w:w="11906" w:h="16838"/>
          <w:pgMar w:left="880" w:right="82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z w:val="24"/>
          <w:szCs w:val="24"/>
        </w:rPr>
        <w:t>or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h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d of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h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u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on 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d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t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il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ot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b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.</w:t>
      </w:r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362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270125" cy="72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34" w:after="0"/>
        <w:ind w:left="4346" w:right="395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I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ING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C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9"/>
          <w:sz w:val="20"/>
          <w:szCs w:val="20"/>
        </w:rPr>
        <w:t>20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</w:rPr>
        <w:t>0</w:t>
      </w:r>
      <w:r>
        <w:rPr>
          <w:rFonts w:eastAsia="Arial" w:cs="Arial" w:ascii="Arial" w:hAnsi="Arial"/>
          <w:b/>
          <w:bCs/>
          <w:w w:val="99"/>
          <w:sz w:val="20"/>
          <w:szCs w:val="20"/>
        </w:rPr>
        <w:t>3</w:t>
      </w:r>
    </w:p>
    <w:p>
      <w:pPr>
        <w:pStyle w:val="Normal"/>
        <w:spacing w:lineRule="auto" w:line="240" w:before="1" w:after="0"/>
        <w:ind w:left="3877" w:right="34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P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ION FORM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93" w:before="0" w:after="0"/>
        <w:ind w:left="4195" w:right="3969" w:hanging="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Other Persons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4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524"/>
      </w:tblGrid>
      <w:tr>
        <w:trPr>
          <w:trHeight w:val="90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68" w:after="0"/>
              <w:ind w:left="144" w:right="3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m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/Co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y 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m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/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f Bo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 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s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t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0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ind w:left="14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o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&amp; 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d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ind w:left="14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h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 w:before="34" w:after="0"/>
        <w:ind w:left="255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4355</wp:posOffset>
                </wp:positionH>
                <wp:positionV relativeFrom="paragraph">
                  <wp:posOffset>982345</wp:posOffset>
                </wp:positionV>
                <wp:extent cx="6584315" cy="3616325"/>
                <wp:effectExtent l="4445" t="4445" r="127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0" cy="3616200"/>
                          <a:chOff x="0" y="0"/>
                          <a:chExt cx="6584400" cy="36162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57936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936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48" h="869">
                                  <a:moveTo>
                                    <a:pt x="881" y="1554"/>
                                  </a:moveTo>
                                  <a:lnTo>
                                    <a:pt x="881" y="2423"/>
                                  </a:lnTo>
                                  <a:lnTo>
                                    <a:pt x="11229" y="2423"/>
                                  </a:lnTo>
                                  <a:lnTo>
                                    <a:pt x="11229" y="1554"/>
                                  </a:lnTo>
                                  <a:lnTo>
                                    <a:pt x="881" y="15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549360"/>
                            <a:ext cx="6573600" cy="148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3600" cy="148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9" h="2340">
                                  <a:moveTo>
                                    <a:pt x="897" y="2417"/>
                                  </a:moveTo>
                                  <a:lnTo>
                                    <a:pt x="11237" y="2417"/>
                                  </a:lnTo>
                                  <a:lnTo>
                                    <a:pt x="11237" y="4757"/>
                                  </a:lnTo>
                                  <a:lnTo>
                                    <a:pt x="897" y="4757"/>
                                  </a:lnTo>
                                  <a:lnTo>
                                    <a:pt x="897" y="24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550080"/>
                            <a:ext cx="6579360" cy="148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9360" cy="148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48" h="2340">
                                  <a:moveTo>
                                    <a:pt x="881" y="2418"/>
                                  </a:moveTo>
                                  <a:lnTo>
                                    <a:pt x="881" y="4758"/>
                                  </a:lnTo>
                                  <a:lnTo>
                                    <a:pt x="11229" y="4758"/>
                                  </a:lnTo>
                                  <a:lnTo>
                                    <a:pt x="11229" y="2418"/>
                                  </a:lnTo>
                                  <a:lnTo>
                                    <a:pt x="881" y="24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35800"/>
                            <a:ext cx="6578640" cy="158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8640" cy="158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47" h="2484">
                                  <a:moveTo>
                                    <a:pt x="880" y="4753"/>
                                  </a:moveTo>
                                  <a:lnTo>
                                    <a:pt x="880" y="7237"/>
                                  </a:lnTo>
                                  <a:lnTo>
                                    <a:pt x="11227" y="7237"/>
                                  </a:lnTo>
                                  <a:lnTo>
                                    <a:pt x="11227" y="4753"/>
                                  </a:lnTo>
                                  <a:lnTo>
                                    <a:pt x="880" y="47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77.35pt;width:518.45pt;height:284.75pt" coordorigin="873,1547" coordsize="10369,5695">
                <v:group id="shape_0" style="position:absolute;left:874;top:1547;width:10361;height:870">
                  <v:shape id="shape_0" coordorigin="881,1554" coordsize="10348,869" path="m881,1554l881,2423l11229,2423l11229,1554l881,1554xe" stroked="t" o:allowincell="f" style="position:absolute;left:874;top:1547;width:10360;height:86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90;top:2412;width:10352;height:2344">
                  <v:shape id="shape_0" coordorigin="897,2417" coordsize="10339,2340" path="m897,2417l11237,2417l11237,4757l897,4757l897,2417e" fillcolor="white" stroked="f" o:allowincell="f" style="position:absolute;left:890;top:2412;width:10351;height:23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4;top:2413;width:10361;height:2344">
                  <v:shape id="shape_0" coordorigin="881,2418" coordsize="10348,2340" path="m881,2418l881,4758l11229,4758l11229,2418l881,2418xe" stroked="t" o:allowincell="f" style="position:absolute;left:874;top:2413;width:10360;height:23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73;top:4753;width:10360;height:2489">
                  <v:shape id="shape_0" coordorigin="880,4753" coordsize="10347,2484" path="m880,4753l880,7237l11227,7237l11227,4753l880,4753xe" stroked="t" o:allowincell="f" style="position:absolute;left:873;top:4753;width:10359;height:248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Name</w:t>
      </w:r>
      <w:r>
        <w:rPr>
          <w:rFonts w:eastAsia="Arial"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&amp;</w:t>
      </w:r>
      <w:r>
        <w:rPr>
          <w:rFonts w:eastAsia="Arial" w:cs="Arial" w:ascii="Arial" w:hAnsi="Arial"/>
          <w:b/>
          <w:bCs/>
          <w:spacing w:val="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5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3"/>
          <w:position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ss</w:t>
      </w:r>
      <w:r>
        <w:rPr>
          <w:rFonts w:eastAsia="Arial" w:cs="Arial" w:ascii="Arial" w:hAnsi="Arial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m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ses</w:t>
      </w:r>
      <w:r>
        <w:rPr>
          <w:rFonts w:eastAsia="Arial" w:cs="Arial" w:ascii="Arial" w:hAnsi="Arial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fo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position w:val="-1"/>
          <w:sz w:val="20"/>
          <w:szCs w:val="20"/>
        </w:rPr>
        <w:t>w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h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th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nt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ion</w:t>
      </w:r>
      <w:r>
        <w:rPr>
          <w:rFonts w:eastAsia="Arial" w:cs="Arial" w:ascii="Arial" w:hAnsi="Arial"/>
          <w:b/>
          <w:bCs/>
          <w:spacing w:val="-1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is</w:t>
      </w:r>
      <w:r>
        <w:rPr>
          <w:rFonts w:eastAsia="Arial"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b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ing</w:t>
      </w:r>
      <w:r>
        <w:rPr>
          <w:rFonts w:eastAsia="Arial"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ma</w:t>
      </w:r>
      <w:r>
        <w:rPr>
          <w:rFonts w:eastAsia="Arial" w:cs="Arial" w:ascii="Arial" w:hAnsi="Arial"/>
          <w:b/>
          <w:bCs/>
          <w:spacing w:val="3"/>
          <w:position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272" w:right="57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ragraph">
                  <wp:posOffset>-1040130</wp:posOffset>
                </wp:positionV>
                <wp:extent cx="6492240" cy="876300"/>
                <wp:effectExtent l="444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876240"/>
                          <a:chOff x="0" y="0"/>
                          <a:chExt cx="649224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224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4" h="1380">
                                <a:moveTo>
                                  <a:pt x="864" y="-1638"/>
                                </a:moveTo>
                                <a:lnTo>
                                  <a:pt x="864" y="-258"/>
                                </a:lnTo>
                                <a:lnTo>
                                  <a:pt x="11088" y="-258"/>
                                </a:lnTo>
                                <a:lnTo>
                                  <a:pt x="11088" y="-1638"/>
                                </a:lnTo>
                                <a:lnTo>
                                  <a:pt x="864" y="-16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-81.9pt;width:511.2pt;height:69pt" coordorigin="864,-1638" coordsize="10224,1380">
                <v:shape id="shape_0" coordorigin="864,4294965658" coordsize="10224,1380" path="l864,-258l11088,-258l11088,-1638l864,-1638xe" stroked="t" o:allowincell="f" style="position:absolute;left:864;top:-1638;width:10223;height:137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u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s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t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on</w:t>
      </w:r>
      <w:r>
        <w:rPr>
          <w:rFonts w:eastAsia="Arial"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sz w:val="20"/>
          <w:szCs w:val="20"/>
        </w:rPr>
        <w:t>st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l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n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h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fo</w:t>
      </w:r>
      <w:r>
        <w:rPr>
          <w:rFonts w:eastAsia="Arial" w:cs="Arial" w:ascii="Arial" w:hAnsi="Arial"/>
          <w:b/>
          <w:bCs/>
          <w:sz w:val="20"/>
          <w:szCs w:val="20"/>
        </w:rPr>
        <w:t>ll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ow</w:t>
      </w:r>
      <w:r>
        <w:rPr>
          <w:rFonts w:eastAsia="Arial" w:cs="Arial" w:ascii="Arial" w:hAnsi="Arial"/>
          <w:b/>
          <w:bCs/>
          <w:sz w:val="20"/>
          <w:szCs w:val="20"/>
        </w:rPr>
        <w:t>ing</w:t>
      </w:r>
      <w:r>
        <w:rPr>
          <w:rFonts w:eastAsia="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fou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sing</w:t>
      </w:r>
      <w:r>
        <w:rPr>
          <w:rFonts w:eastAsia="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b</w:t>
      </w:r>
      <w:r>
        <w:rPr>
          <w:rFonts w:eastAsia="Arial" w:cs="Arial" w:ascii="Arial" w:hAnsi="Arial"/>
          <w:b/>
          <w:bCs/>
          <w:sz w:val="20"/>
          <w:szCs w:val="20"/>
        </w:rPr>
        <w:t>j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es.</w:t>
      </w:r>
      <w:r>
        <w:rPr>
          <w:rFonts w:eastAsia="Arial"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e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h</w:t>
      </w:r>
      <w:r>
        <w:rPr>
          <w:rFonts w:eastAsia="Arial" w:cs="Arial" w:ascii="Arial" w:hAnsi="Arial"/>
          <w:b/>
          <w:bCs/>
          <w:sz w:val="20"/>
          <w:szCs w:val="20"/>
        </w:rPr>
        <w:t>e 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id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ce</w:t>
      </w:r>
      <w:r>
        <w:rPr>
          <w:rFonts w:eastAsia="Arial"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upp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ng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u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s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t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on</w:t>
      </w:r>
      <w:r>
        <w:rPr>
          <w:rFonts w:eastAsia="Arial"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h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fo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u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s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t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n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ase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sz w:val="20"/>
          <w:szCs w:val="20"/>
        </w:rPr>
        <w:t>s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e s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h</w:t>
      </w:r>
      <w:r>
        <w:rPr>
          <w:rFonts w:eastAsia="Arial" w:cs="Arial" w:ascii="Arial" w:hAnsi="Arial"/>
          <w:b/>
          <w:bCs/>
          <w:sz w:val="20"/>
          <w:szCs w:val="20"/>
        </w:rPr>
        <w:t>e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f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ec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ss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ar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81" w:before="0" w:after="0"/>
        <w:ind w:left="272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H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P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VE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 xml:space="preserve">ON </w:t>
      </w:r>
      <w:r>
        <w:rPr>
          <w:rFonts w:eastAsia="Arial" w:cs="Arial" w:ascii="Arial" w:hAnsi="Arial"/>
          <w:b/>
          <w:bCs/>
          <w:spacing w:val="-3"/>
          <w:position w:val="-1"/>
          <w:sz w:val="16"/>
          <w:szCs w:val="16"/>
        </w:rPr>
        <w:t>O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F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sz w:val="16"/>
          <w:szCs w:val="16"/>
        </w:rPr>
        <w:t>H</w:t>
      </w:r>
      <w:r>
        <w:rPr>
          <w:rFonts w:eastAsia="Arial"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M</w:t>
      </w:r>
      <w:r>
        <w:rPr>
          <w:rFonts w:eastAsia="Arial" w:cs="Arial" w:ascii="Arial" w:hAnsi="Arial"/>
          <w:b/>
          <w:bCs/>
          <w:spacing w:val="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CH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L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DR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N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60" w:right="70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0" w:after="0"/>
        <w:ind w:left="196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-2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 xml:space="preserve"> P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V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bCs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P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UB</w:t>
      </w:r>
      <w:r>
        <w:rPr>
          <w:rFonts w:eastAsia="Arial" w:cs="Arial" w:ascii="Arial" w:hAnsi="Arial"/>
          <w:b/>
          <w:bCs/>
          <w:sz w:val="16"/>
          <w:szCs w:val="16"/>
        </w:rPr>
        <w:t>L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z w:val="16"/>
          <w:szCs w:val="16"/>
        </w:rPr>
        <w:t>C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NU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C</w:t>
      </w:r>
      <w:r>
        <w:rPr>
          <w:rFonts w:eastAsia="Arial" w:cs="Arial" w:ascii="Arial" w:hAnsi="Arial"/>
          <w:b/>
          <w:bCs/>
          <w:sz w:val="16"/>
          <w:szCs w:val="16"/>
        </w:rPr>
        <w:t>E</w:t>
      </w:r>
    </w:p>
    <w:p>
      <w:pPr>
        <w:pStyle w:val="Normal"/>
        <w:spacing w:lineRule="exact" w:line="181" w:before="84" w:after="0"/>
        <w:ind w:left="255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 xml:space="preserve"> P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</w:rPr>
        <w:t>V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N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 xml:space="preserve"> CRI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ME</w:t>
      </w:r>
      <w:r>
        <w:rPr>
          <w:rFonts w:eastAsia="Arial"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 xml:space="preserve">&amp; </w:t>
      </w:r>
      <w:r>
        <w:rPr>
          <w:rFonts w:eastAsia="Arial" w:cs="Arial" w:ascii="Arial" w:hAnsi="Arial"/>
          <w:b/>
          <w:bCs/>
          <w:spacing w:val="-3"/>
          <w:position w:val="-1"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IS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-3"/>
          <w:position w:val="-1"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R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1" w:before="40" w:after="0"/>
        <w:ind w:left="255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P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UB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L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C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3"/>
          <w:position w:val="-1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F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TY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37" w:after="0"/>
        <w:ind w:left="255" w:right="304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4195</wp:posOffset>
                </wp:positionH>
                <wp:positionV relativeFrom="paragraph">
                  <wp:posOffset>-3046730</wp:posOffset>
                </wp:positionV>
                <wp:extent cx="6579870" cy="2934970"/>
                <wp:effectExtent l="4445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720" cy="2935080"/>
                          <a:chOff x="0" y="0"/>
                          <a:chExt cx="6579720" cy="293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9720" cy="148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9720" cy="148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0" h="2340">
                                  <a:moveTo>
                                    <a:pt x="864" y="-4791"/>
                                  </a:moveTo>
                                  <a:lnTo>
                                    <a:pt x="864" y="-2451"/>
                                  </a:lnTo>
                                  <a:lnTo>
                                    <a:pt x="11214" y="-2451"/>
                                  </a:lnTo>
                                  <a:lnTo>
                                    <a:pt x="11214" y="-4791"/>
                                  </a:lnTo>
                                  <a:lnTo>
                                    <a:pt x="864" y="-47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8080"/>
                            <a:ext cx="6579720" cy="14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9720" cy="14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0" h="2304">
                                  <a:moveTo>
                                    <a:pt x="864" y="-2487"/>
                                  </a:moveTo>
                                  <a:lnTo>
                                    <a:pt x="11214" y="-2487"/>
                                  </a:lnTo>
                                  <a:lnTo>
                                    <a:pt x="11214" y="-183"/>
                                  </a:lnTo>
                                  <a:lnTo>
                                    <a:pt x="864" y="-183"/>
                                  </a:lnTo>
                                  <a:lnTo>
                                    <a:pt x="864" y="-248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8080"/>
                            <a:ext cx="6579720" cy="14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9720" cy="14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0" h="2304">
                                  <a:moveTo>
                                    <a:pt x="864" y="-2487"/>
                                  </a:moveTo>
                                  <a:lnTo>
                                    <a:pt x="864" y="-183"/>
                                  </a:lnTo>
                                  <a:lnTo>
                                    <a:pt x="11214" y="-183"/>
                                  </a:lnTo>
                                  <a:lnTo>
                                    <a:pt x="11214" y="-2487"/>
                                  </a:lnTo>
                                  <a:lnTo>
                                    <a:pt x="864" y="-24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-239.9pt;width:518.1pt;height:231.1pt" coordorigin="857,-4798" coordsize="10362,4622">
                <v:group id="shape_0" style="position:absolute;left:857;top:-4798;width:10362;height:2346">
                  <v:shape id="shape_0" coordorigin="864,4294962505" coordsize="10350,2340" path="l864,-2451l11214,-2451l11214,-4791l864,-4791xe" stroked="t" o:allowincell="f" style="position:absolute;left:857;top:-4798;width:10361;height:234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57;top:-2486;width:10362;height:2310">
                  <v:shape id="shape_0" coordorigin="864,4294964809" coordsize="10350,2304" path="l11214,-2487l11214,-183l864,-183l864,-2487e" fillcolor="white" stroked="f" o:allowincell="f" style="position:absolute;left:857;top:-2486;width:10361;height:23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7;top:-2486;width:10362;height:2310">
                  <v:shape id="shape_0" coordorigin="864,4294964809" coordsize="10350,2304" path="l864,-183l11214,-183l11214,-2487l864,-2487xe" stroked="t" o:allowincell="f" style="position:absolute;left:857;top:-2486;width:10361;height:230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Sugg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s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diti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c</w:t>
      </w:r>
      <w:r>
        <w:rPr>
          <w:rFonts w:eastAsia="Arial" w:cs="Arial" w:ascii="Arial" w:hAnsi="Arial"/>
          <w:b/>
          <w:bCs/>
          <w:sz w:val="18"/>
          <w:szCs w:val="18"/>
        </w:rPr>
        <w:t>oul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dd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h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l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me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d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ur 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p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se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o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r ot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ugg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i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>y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ou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w</w:t>
      </w:r>
      <w:r>
        <w:rPr>
          <w:rFonts w:eastAsia="Arial" w:cs="Arial" w:ascii="Arial" w:hAnsi="Arial"/>
          <w:b/>
          <w:bCs/>
          <w:sz w:val="18"/>
          <w:szCs w:val="18"/>
        </w:rPr>
        <w:t>ould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l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k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h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ing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u</w:t>
      </w:r>
      <w:r>
        <w:rPr>
          <w:rFonts w:eastAsia="Arial" w:cs="Arial" w:ascii="Arial" w:hAnsi="Arial"/>
          <w:b/>
          <w:bCs/>
          <w:sz w:val="18"/>
          <w:szCs w:val="18"/>
        </w:rPr>
        <w:t>b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m</w:t>
      </w:r>
      <w:r>
        <w:rPr>
          <w:rFonts w:eastAsia="Arial" w:cs="Arial" w:ascii="Arial" w:hAnsi="Arial"/>
          <w:b/>
          <w:bCs/>
          <w:sz w:val="18"/>
          <w:szCs w:val="18"/>
        </w:rPr>
        <w:t>it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k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nt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unt.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s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e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e</w:t>
      </w:r>
      <w:r>
        <w:rPr>
          <w:rFonts w:eastAsia="Arial" w:cs="Arial" w:ascii="Arial" w:hAnsi="Arial"/>
          <w:b/>
          <w:bCs/>
          <w:sz w:val="18"/>
          <w:szCs w:val="18"/>
        </w:rPr>
        <w:t>ts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w</w:t>
      </w:r>
      <w:r>
        <w:rPr>
          <w:rFonts w:eastAsia="Arial" w:cs="Arial" w:ascii="Arial" w:hAnsi="Arial"/>
          <w:b/>
          <w:bCs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- 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r to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ck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104" w:right="52" w:hanging="0"/>
        <w:jc w:val="both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8640</wp:posOffset>
                </wp:positionH>
                <wp:positionV relativeFrom="paragraph">
                  <wp:posOffset>-1557655</wp:posOffset>
                </wp:positionV>
                <wp:extent cx="6572250" cy="1423670"/>
                <wp:effectExtent l="4445" t="444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1423800"/>
                          <a:chOff x="0" y="0"/>
                          <a:chExt cx="6572160" cy="14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2160" cy="14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0" h="2242">
                                <a:moveTo>
                                  <a:pt x="864" y="-2453"/>
                                </a:moveTo>
                                <a:lnTo>
                                  <a:pt x="864" y="-211"/>
                                </a:lnTo>
                                <a:lnTo>
                                  <a:pt x="11214" y="-211"/>
                                </a:lnTo>
                                <a:lnTo>
                                  <a:pt x="11214" y="-2453"/>
                                </a:lnTo>
                                <a:lnTo>
                                  <a:pt x="864" y="-24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-122.65pt;width:517.5pt;height:112.1pt" coordorigin="864,-2453" coordsize="10350,2242">
                <v:shape id="shape_0" coordorigin="864,4294964843" coordsize="10350,2242" path="l864,-211l11214,-211l11214,-2453l864,-2453xe" stroked="t" o:allowincell="f" style="position:absolute;left:864;top:-2453;width:10349;height:224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en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he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e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cenc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p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ub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m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 on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n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h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ee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us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sed.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new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enc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a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duced a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he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a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a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. </w:t>
      </w:r>
      <w:r>
        <w:rPr>
          <w:rFonts w:eastAsia="Arial" w:cs="Arial" w:ascii="Arial" w:hAnsi="Arial"/>
          <w:spacing w:val="-1"/>
        </w:rPr>
        <w:t>Pl</w:t>
      </w:r>
      <w:r>
        <w:rPr>
          <w:rFonts w:eastAsia="Arial" w:cs="Arial" w:ascii="Arial" w:hAnsi="Arial"/>
        </w:rPr>
        <w:t>eas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c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d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al s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ecess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7" w:before="0" w:after="0"/>
        <w:ind w:left="104" w:right="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d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expe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n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en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b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m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e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any subs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ppeal 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ess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ou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dd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>e 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sed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ap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cant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e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cenc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any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r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parti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pa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p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a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ou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h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he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 w:before="0" w:after="0"/>
        <w:ind w:left="104" w:right="4129" w:hanging="0"/>
        <w:jc w:val="both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1655</wp:posOffset>
                </wp:positionH>
                <wp:positionV relativeFrom="paragraph">
                  <wp:posOffset>295275</wp:posOffset>
                </wp:positionV>
                <wp:extent cx="6527800" cy="1736725"/>
                <wp:effectExtent l="3810" t="381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1736640"/>
                          <a:chOff x="0" y="0"/>
                          <a:chExt cx="6527880" cy="173664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514560" cy="172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4560" cy="17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0" h="2714">
                                  <a:moveTo>
                                    <a:pt x="869" y="476"/>
                                  </a:moveTo>
                                  <a:lnTo>
                                    <a:pt x="972" y="476"/>
                                  </a:lnTo>
                                  <a:lnTo>
                                    <a:pt x="972" y="3188"/>
                                  </a:lnTo>
                                  <a:lnTo>
                                    <a:pt x="11119" y="3188"/>
                                  </a:lnTo>
                                  <a:lnTo>
                                    <a:pt x="11119" y="3190"/>
                                  </a:lnTo>
                                  <a:lnTo>
                                    <a:pt x="869" y="3190"/>
                                  </a:lnTo>
                                  <a:lnTo>
                                    <a:pt x="869" y="476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4560" cy="17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0" h="2714">
                                  <a:moveTo>
                                    <a:pt x="11119" y="3188"/>
                                  </a:moveTo>
                                  <a:lnTo>
                                    <a:pt x="11016" y="3188"/>
                                  </a:lnTo>
                                  <a:lnTo>
                                    <a:pt x="11016" y="476"/>
                                  </a:lnTo>
                                  <a:lnTo>
                                    <a:pt x="11119" y="476"/>
                                  </a:lnTo>
                                  <a:lnTo>
                                    <a:pt x="11119" y="3188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638352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35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4" h="252">
                                  <a:moveTo>
                                    <a:pt x="972" y="476"/>
                                  </a:moveTo>
                                  <a:lnTo>
                                    <a:pt x="11016" y="476"/>
                                  </a:lnTo>
                                  <a:lnTo>
                                    <a:pt x="11016" y="728"/>
                                  </a:lnTo>
                                  <a:lnTo>
                                    <a:pt x="972" y="728"/>
                                  </a:lnTo>
                                  <a:lnTo>
                                    <a:pt x="972" y="476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63080"/>
                            <a:ext cx="638352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35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4" h="252">
                                  <a:moveTo>
                                    <a:pt x="972" y="728"/>
                                  </a:moveTo>
                                  <a:lnTo>
                                    <a:pt x="11016" y="728"/>
                                  </a:lnTo>
                                  <a:lnTo>
                                    <a:pt x="11016" y="980"/>
                                  </a:lnTo>
                                  <a:lnTo>
                                    <a:pt x="972" y="980"/>
                                  </a:lnTo>
                                  <a:lnTo>
                                    <a:pt x="972" y="728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00"/>
                            <a:ext cx="638352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35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4" h="254">
                                  <a:moveTo>
                                    <a:pt x="972" y="980"/>
                                  </a:moveTo>
                                  <a:lnTo>
                                    <a:pt x="11016" y="980"/>
                                  </a:lnTo>
                                  <a:lnTo>
                                    <a:pt x="11016" y="1234"/>
                                  </a:lnTo>
                                  <a:lnTo>
                                    <a:pt x="972" y="1234"/>
                                  </a:lnTo>
                                  <a:lnTo>
                                    <a:pt x="972" y="98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85640"/>
                            <a:ext cx="638352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35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4" h="252">
                                  <a:moveTo>
                                    <a:pt x="972" y="1234"/>
                                  </a:moveTo>
                                  <a:lnTo>
                                    <a:pt x="11016" y="1234"/>
                                  </a:lnTo>
                                  <a:lnTo>
                                    <a:pt x="11016" y="1486"/>
                                  </a:lnTo>
                                  <a:lnTo>
                                    <a:pt x="972" y="1486"/>
                                  </a:lnTo>
                                  <a:lnTo>
                                    <a:pt x="972" y="1234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46560"/>
                            <a:ext cx="638352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35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4" h="254">
                                  <a:moveTo>
                                    <a:pt x="972" y="1486"/>
                                  </a:moveTo>
                                  <a:lnTo>
                                    <a:pt x="11016" y="1486"/>
                                  </a:lnTo>
                                  <a:lnTo>
                                    <a:pt x="11016" y="1740"/>
                                  </a:lnTo>
                                  <a:lnTo>
                                    <a:pt x="972" y="1740"/>
                                  </a:lnTo>
                                  <a:lnTo>
                                    <a:pt x="972" y="1486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808200"/>
                            <a:ext cx="638352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35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4" h="252">
                                  <a:moveTo>
                                    <a:pt x="972" y="1740"/>
                                  </a:moveTo>
                                  <a:lnTo>
                                    <a:pt x="11016" y="1740"/>
                                  </a:lnTo>
                                  <a:lnTo>
                                    <a:pt x="11016" y="1992"/>
                                  </a:lnTo>
                                  <a:lnTo>
                                    <a:pt x="972" y="1992"/>
                                  </a:lnTo>
                                  <a:lnTo>
                                    <a:pt x="972" y="174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969120"/>
                            <a:ext cx="638352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35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4" h="252">
                                  <a:moveTo>
                                    <a:pt x="972" y="1992"/>
                                  </a:moveTo>
                                  <a:lnTo>
                                    <a:pt x="11016" y="1992"/>
                                  </a:lnTo>
                                  <a:lnTo>
                                    <a:pt x="11016" y="2244"/>
                                  </a:lnTo>
                                  <a:lnTo>
                                    <a:pt x="972" y="2244"/>
                                  </a:lnTo>
                                  <a:lnTo>
                                    <a:pt x="972" y="1992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129680"/>
                            <a:ext cx="638352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3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4" h="185">
                                  <a:moveTo>
                                    <a:pt x="972" y="2244"/>
                                  </a:moveTo>
                                  <a:lnTo>
                                    <a:pt x="11016" y="2244"/>
                                  </a:lnTo>
                                  <a:lnTo>
                                    <a:pt x="11016" y="2429"/>
                                  </a:lnTo>
                                  <a:lnTo>
                                    <a:pt x="972" y="2429"/>
                                  </a:lnTo>
                                  <a:lnTo>
                                    <a:pt x="972" y="2244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247760"/>
                            <a:ext cx="638352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35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4" h="254">
                                  <a:moveTo>
                                    <a:pt x="972" y="2429"/>
                                  </a:moveTo>
                                  <a:lnTo>
                                    <a:pt x="11016" y="2429"/>
                                  </a:lnTo>
                                  <a:lnTo>
                                    <a:pt x="11016" y="2683"/>
                                  </a:lnTo>
                                  <a:lnTo>
                                    <a:pt x="972" y="2683"/>
                                  </a:lnTo>
                                  <a:lnTo>
                                    <a:pt x="972" y="2429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410480"/>
                            <a:ext cx="63842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4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5" h="252">
                                  <a:moveTo>
                                    <a:pt x="972" y="2684"/>
                                  </a:moveTo>
                                  <a:lnTo>
                                    <a:pt x="11017" y="2684"/>
                                  </a:lnTo>
                                  <a:lnTo>
                                    <a:pt x="11017" y="2936"/>
                                  </a:lnTo>
                                  <a:lnTo>
                                    <a:pt x="972" y="2936"/>
                                  </a:lnTo>
                                  <a:lnTo>
                                    <a:pt x="972" y="2684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571040"/>
                            <a:ext cx="63842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4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5" h="252">
                                  <a:moveTo>
                                    <a:pt x="972" y="2936"/>
                                  </a:moveTo>
                                  <a:lnTo>
                                    <a:pt x="11017" y="2936"/>
                                  </a:lnTo>
                                  <a:lnTo>
                                    <a:pt x="11017" y="3187"/>
                                  </a:lnTo>
                                  <a:lnTo>
                                    <a:pt x="972" y="3187"/>
                                  </a:lnTo>
                                  <a:lnTo>
                                    <a:pt x="972" y="2936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2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1" h="0">
                                  <a:moveTo>
                                    <a:pt x="859" y="471"/>
                                  </a:moveTo>
                                  <a:lnTo>
                                    <a:pt x="11130" y="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172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14">
                                  <a:moveTo>
                                    <a:pt x="864" y="475"/>
                                  </a:moveTo>
                                  <a:lnTo>
                                    <a:pt x="864" y="31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5560"/>
                            <a:ext cx="652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1" h="0">
                                  <a:moveTo>
                                    <a:pt x="859" y="3195"/>
                                  </a:moveTo>
                                  <a:lnTo>
                                    <a:pt x="11130" y="31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5360" y="2520"/>
                            <a:ext cx="1440" cy="172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14">
                                  <a:moveTo>
                                    <a:pt x="11125" y="475"/>
                                  </a:moveTo>
                                  <a:lnTo>
                                    <a:pt x="11125" y="31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23.25pt;width:514pt;height:136.75pt" coordorigin="853,465" coordsize="10280,2735">
                <v:group id="shape_0" style="position:absolute;left:863;top:470;width:10259;height:2722">
                  <v:shape id="shape_0" coordorigin="869,476" coordsize="10250,2714" path="m869,476l972,476l972,3188l11119,3188l11119,3190l869,3190l869,476e" fillcolor="#cccccc" stroked="f" o:allowincell="f" style="position:absolute;left:863;top:470;width:10258;height:2721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origin="869,476" coordsize="10250,2714" path="m11119,3188l11016,3188l11016,476l11119,476l11119,3188e" fillcolor="#cccccc" stroked="f" o:allowincell="f" style="position:absolute;left:863;top:470;width:10258;height:2721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966;top:470;width:10053;height:252">
                  <v:shape id="shape_0" coordorigin="972,476" coordsize="10044,252" path="m972,476l11016,476l11016,728l972,728l972,476e" fillcolor="#cccccc" stroked="f" o:allowincell="f" style="position:absolute;left:966;top:470;width:10052;height:251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966;top:722;width:10053;height:252">
                  <v:shape id="shape_0" coordorigin="972,728" coordsize="10044,252" path="m972,728l11016,728l11016,980l972,980l972,728e" fillcolor="#cccccc" stroked="f" o:allowincell="f" style="position:absolute;left:966;top:722;width:10052;height:251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966;top:975;width:10053;height:254">
                  <v:shape id="shape_0" coordorigin="972,980" coordsize="10044,254" path="m972,980l11016,980l11016,1234l972,1234l972,980e" fillcolor="#cccccc" stroked="f" o:allowincell="f" style="position:absolute;left:966;top:975;width:10052;height:253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966;top:1230;width:10053;height:252">
                  <v:shape id="shape_0" coordorigin="972,1234" coordsize="10044,252" path="m972,1234l11016,1234l11016,1486l972,1486l972,1234e" fillcolor="#cccccc" stroked="f" o:allowincell="f" style="position:absolute;left:966;top:1230;width:10052;height:251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966;top:1483;width:10053;height:254">
                  <v:shape id="shape_0" coordorigin="972,1486" coordsize="10044,254" path="m972,1486l11016,1486l11016,1740l972,1740l972,1486e" fillcolor="#cccccc" stroked="f" o:allowincell="f" style="position:absolute;left:966;top:1483;width:10052;height:253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966;top:1738;width:10053;height:252">
                  <v:shape id="shape_0" coordorigin="972,1740" coordsize="10044,252" path="m972,1740l11016,1740l11016,1992l972,1992l972,1740e" fillcolor="#cccccc" stroked="f" o:allowincell="f" style="position:absolute;left:966;top:1738;width:10052;height:251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966;top:1991;width:10053;height:252">
                  <v:shape id="shape_0" coordorigin="972,1992" coordsize="10044,252" path="m972,1992l11016,1992l11016,2244l972,2244l972,1992e" fillcolor="#cccccc" stroked="f" o:allowincell="f" style="position:absolute;left:966;top:1991;width:10052;height:251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966;top:2244;width:10053;height:185">
                  <v:shape id="shape_0" coordorigin="972,2244" coordsize="10044,185" path="m972,2244l11016,2244l11016,2429l972,2429l972,2244e" fillcolor="#cccccc" stroked="f" o:allowincell="f" style="position:absolute;left:966;top:2244;width:10052;height:184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966;top:2430;width:10053;height:254">
                  <v:shape id="shape_0" coordorigin="972,2429" coordsize="10044,254" path="m972,2429l11016,2429l11016,2683l972,2683l972,2429e" fillcolor="#cccccc" stroked="f" o:allowincell="f" style="position:absolute;left:966;top:2430;width:10052;height:253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966;top:2686;width:10054;height:252">
                  <v:shape id="shape_0" coordorigin="972,2684" coordsize="10045,252" path="m972,2684l11017,2684l11017,2936l972,2936l972,2684e" fillcolor="#cccccc" stroked="f" o:allowincell="f" style="position:absolute;left:966;top:2686;width:10053;height:251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966;top:2939;width:10054;height:252">
                  <v:shape id="shape_0" coordorigin="972,2936" coordsize="10045,252" path="m972,2936l11017,2936l11017,3187l972,3187l972,2936e" fillcolor="#cccccc" stroked="f" o:allowincell="f" style="position:absolute;left:966;top:2939;width:10053;height:251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853;top:465;width:10280;height:2">
                  <v:shape id="shape_0" coordorigin="859,471" coordsize="10271,0" path="m859,471l11130,471e" stroked="t" o:allowincell="f" style="position:absolute;left:853;top:465;width:102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58;top:469;width:2;height:2722">
                  <v:shape id="shape_0" coordorigin="864,475" coordsize="0,2714" path="m864,475l864,3190e" stroked="t" o:allowincell="f" style="position:absolute;left:858;top:469;width:1;height:272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53;top:3198;width:10280;height:2">
                  <v:shape id="shape_0" coordorigin="859,3195" coordsize="10271,0" path="m859,3195l11130,3195e" stroked="t" o:allowincell="f" style="position:absolute;left:853;top:3198;width:102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129;top:469;width:2;height:2722">
                  <v:shape id="shape_0" coordorigin="11125,475" coordsize="0,2714" path="m11125,475l11125,3190e" stroked="t" o:allowincell="f" style="position:absolute;left:11129;top:469;width:1;height:272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97280</wp:posOffset>
                </wp:positionH>
                <wp:positionV relativeFrom="paragraph">
                  <wp:posOffset>-88265</wp:posOffset>
                </wp:positionV>
                <wp:extent cx="2971800" cy="342900"/>
                <wp:effectExtent l="4445" t="444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43080"/>
                          <a:chOff x="0" y="0"/>
                          <a:chExt cx="2971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540">
                                <a:moveTo>
                                  <a:pt x="1728" y="-139"/>
                                </a:moveTo>
                                <a:lnTo>
                                  <a:pt x="1728" y="401"/>
                                </a:lnTo>
                                <a:lnTo>
                                  <a:pt x="6409" y="401"/>
                                </a:lnTo>
                                <a:lnTo>
                                  <a:pt x="6409" y="-139"/>
                                </a:lnTo>
                                <a:lnTo>
                                  <a:pt x="1728" y="-1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-6.95pt;width:234pt;height:27pt" coordorigin="1728,-139" coordsize="4680,540">
                <v:shape id="shape_0" coordorigin="1728,4294967157" coordsize="4680,540" path="l1728,401l6409,401l6409,-139l1728,-139xe" stroked="t" o:allowincell="f" style="position:absolute;left:1728;top:-139;width:4679;height:5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635</wp:posOffset>
                </wp:positionH>
                <wp:positionV relativeFrom="paragraph">
                  <wp:posOffset>-88265</wp:posOffset>
                </wp:positionV>
                <wp:extent cx="1714500" cy="342900"/>
                <wp:effectExtent l="4445" t="44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540">
                                <a:moveTo>
                                  <a:pt x="7201" y="-139"/>
                                </a:moveTo>
                                <a:lnTo>
                                  <a:pt x="7201" y="401"/>
                                </a:lnTo>
                                <a:lnTo>
                                  <a:pt x="9901" y="401"/>
                                </a:lnTo>
                                <a:lnTo>
                                  <a:pt x="9901" y="-139"/>
                                </a:lnTo>
                                <a:lnTo>
                                  <a:pt x="7201" y="-1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05pt;margin-top:-6.95pt;width:135pt;height:27pt" coordorigin="7201,-139" coordsize="2700,540">
                <v:shape id="shape_0" coordorigin="7201,4294967157" coordsize="2700,540" path="l7201,401l9901,401l9901,-139l7201,-139xe" stroked="t" o:allowincell="f" style="position:absolute;left:7201;top:-139;width:2699;height:5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ig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 xml:space="preserve">: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1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Da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:</w:t>
      </w:r>
    </w:p>
    <w:p>
      <w:pPr>
        <w:pStyle w:val="Normal"/>
        <w:spacing w:lineRule="exact" w:line="200" w:before="1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32" w:after="0"/>
        <w:ind w:left="1109" w:right="117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ase</w:t>
      </w:r>
      <w:r>
        <w:rPr>
          <w:rFonts w:eastAsia="Arial" w:cs="Arial" w:ascii="Arial" w:hAnsi="Arial"/>
          <w:b/>
          <w:bCs/>
          <w:spacing w:val="1"/>
        </w:rPr>
        <w:t xml:space="preserve"> r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1"/>
        </w:rPr>
        <w:t>r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  <w:spacing w:val="-3"/>
        </w:rPr>
        <w:t>h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1"/>
        </w:rPr>
        <w:t>r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ong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3"/>
        </w:rPr>
        <w:t>w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an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add</w:t>
      </w:r>
      <w:r>
        <w:rPr>
          <w:rFonts w:eastAsia="Arial" w:cs="Arial" w:ascii="Arial" w:hAnsi="Arial"/>
          <w:b/>
          <w:bCs/>
          <w:spacing w:val="1"/>
        </w:rPr>
        <w:t>iti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nal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she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ad</w:t>
      </w:r>
      <w:r>
        <w:rPr>
          <w:rFonts w:eastAsia="Arial" w:cs="Arial" w:ascii="Arial" w:hAnsi="Arial"/>
          <w:b/>
          <w:bCs/>
          <w:spacing w:val="-3"/>
        </w:rPr>
        <w:t>d</w:t>
      </w:r>
      <w:r>
        <w:rPr>
          <w:rFonts w:eastAsia="Arial" w:cs="Arial" w:ascii="Arial" w:hAnsi="Arial"/>
          <w:b/>
          <w:bCs/>
          <w:spacing w:val="1"/>
        </w:rPr>
        <w:t>r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>ss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be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  <w:spacing w:val="-5"/>
        </w:rPr>
        <w:t>o</w:t>
      </w:r>
      <w:r>
        <w:rPr>
          <w:rFonts w:eastAsia="Arial" w:cs="Arial" w:ascii="Arial" w:hAnsi="Arial"/>
          <w:b/>
          <w:bCs/>
          <w:spacing w:val="3"/>
        </w:rPr>
        <w:t>w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Normal"/>
        <w:spacing w:lineRule="auto" w:line="235" w:before="12" w:after="0"/>
        <w:ind w:left="4285" w:right="4337" w:firstLine="1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n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Team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ps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un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h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</w:p>
    <w:p>
      <w:pPr>
        <w:pStyle w:val="Normal"/>
        <w:spacing w:lineRule="exact" w:line="253" w:before="0" w:after="0"/>
        <w:ind w:left="4412" w:right="446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bbe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F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</w:p>
    <w:p>
      <w:pPr>
        <w:pStyle w:val="Normal"/>
        <w:spacing w:lineRule="auto" w:line="240" w:before="1" w:after="0"/>
        <w:ind w:left="4616" w:right="466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sb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y</w:t>
      </w:r>
    </w:p>
    <w:p>
      <w:pPr>
        <w:pStyle w:val="Normal"/>
        <w:spacing w:lineRule="exact" w:line="252" w:before="0" w:after="0"/>
        <w:ind w:left="4738" w:right="479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SY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6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00" w:right="26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3"/>
        </w:rPr>
        <w:t>T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1"/>
        </w:rPr>
        <w:t xml:space="preserve"> f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1"/>
        </w:rPr>
        <w:t>r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m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-3"/>
        </w:rPr>
        <w:t>s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b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r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  <w:spacing w:val="1"/>
        </w:rPr>
        <w:t>r</w:t>
      </w:r>
      <w:r>
        <w:rPr>
          <w:rFonts w:eastAsia="Arial" w:cs="Arial" w:ascii="Arial" w:hAnsi="Arial"/>
          <w:b/>
          <w:bCs/>
        </w:rPr>
        <w:t>ned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3"/>
        </w:rPr>
        <w:t>w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</w:rPr>
        <w:t>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pe</w:t>
      </w:r>
      <w:r>
        <w:rPr>
          <w:rFonts w:eastAsia="Arial" w:cs="Arial" w:ascii="Arial" w:hAnsi="Arial"/>
          <w:b/>
          <w:bCs/>
          <w:spacing w:val="1"/>
        </w:rPr>
        <w:t>ri</w:t>
      </w:r>
      <w:r>
        <w:rPr>
          <w:rFonts w:eastAsia="Arial" w:cs="Arial" w:ascii="Arial" w:hAnsi="Arial"/>
          <w:b/>
          <w:bCs/>
        </w:rPr>
        <w:t xml:space="preserve">od, </w:t>
      </w:r>
      <w:r>
        <w:rPr>
          <w:rFonts w:eastAsia="Arial" w:cs="Arial" w:ascii="Arial" w:hAnsi="Arial"/>
          <w:b/>
          <w:bCs/>
          <w:spacing w:val="3"/>
        </w:rPr>
        <w:t>w</w:t>
      </w:r>
      <w:r>
        <w:rPr>
          <w:rFonts w:eastAsia="Arial" w:cs="Arial" w:ascii="Arial" w:hAnsi="Arial"/>
          <w:b/>
          <w:bCs/>
          <w:spacing w:val="-3"/>
        </w:rPr>
        <w:t>h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c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gen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  <w:spacing w:val="1"/>
        </w:rPr>
        <w:t>r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1"/>
        </w:rPr>
        <w:t>ll</w:t>
      </w:r>
      <w:r>
        <w:rPr>
          <w:rFonts w:eastAsia="Arial" w:cs="Arial" w:ascii="Arial" w:hAnsi="Arial"/>
          <w:b/>
          <w:bCs/>
        </w:rPr>
        <w:t>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28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da</w:t>
      </w:r>
      <w:r>
        <w:rPr>
          <w:rFonts w:eastAsia="Arial" w:cs="Arial" w:ascii="Arial" w:hAnsi="Arial"/>
          <w:b/>
          <w:bCs/>
          <w:spacing w:val="-5"/>
        </w:rPr>
        <w:t>y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1"/>
        </w:rPr>
        <w:t xml:space="preserve"> fr</w:t>
      </w:r>
      <w:r>
        <w:rPr>
          <w:rFonts w:eastAsia="Arial" w:cs="Arial" w:ascii="Arial" w:hAnsi="Arial"/>
          <w:b/>
          <w:bCs/>
        </w:rPr>
        <w:t>om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d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e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no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ce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3"/>
        </w:rPr>
        <w:t>w</w:t>
      </w:r>
      <w:r>
        <w:rPr>
          <w:rFonts w:eastAsia="Arial" w:cs="Arial" w:ascii="Arial" w:hAnsi="Arial"/>
          <w:b/>
          <w:bCs/>
        </w:rPr>
        <w:t>a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3"/>
        </w:rPr>
        <w:t>p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3"/>
        </w:rPr>
        <w:t>y</w:t>
      </w:r>
      <w:r>
        <w:rPr>
          <w:rFonts w:eastAsia="Arial" w:cs="Arial" w:ascii="Arial" w:hAnsi="Arial"/>
          <w:b/>
          <w:bCs/>
        </w:rPr>
        <w:t>ed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on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spacing w:val="1"/>
        </w:rPr>
        <w:t>r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  <w:spacing w:val="1"/>
        </w:rPr>
        <w:t>mi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or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d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spec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spacing w:val="1"/>
        </w:rPr>
        <w:t>fi</w:t>
      </w:r>
      <w:r>
        <w:rPr>
          <w:rFonts w:eastAsia="Arial" w:cs="Arial" w:ascii="Arial" w:hAnsi="Arial"/>
          <w:b/>
          <w:bCs/>
        </w:rPr>
        <w:t>e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  <w:spacing w:val="3"/>
        </w:rPr>
        <w:t>w</w:t>
      </w:r>
      <w:r>
        <w:rPr>
          <w:rFonts w:eastAsia="Arial" w:cs="Arial" w:ascii="Arial" w:hAnsi="Arial"/>
          <w:b/>
          <w:bCs/>
        </w:rPr>
        <w:t>spap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ad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1"/>
        </w:rPr>
        <w:t>r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</w:rPr>
        <w:t>.</w:t>
      </w:r>
    </w:p>
    <w:p>
      <w:pPr>
        <w:pStyle w:val="Normal"/>
        <w:spacing w:lineRule="auto" w:line="240" w:before="0" w:after="0"/>
        <w:ind w:left="899" w:right="-20" w:hanging="0"/>
        <w:rPr/>
      </w:pP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d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as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n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 Team 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0345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678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9026</w:t>
      </w:r>
    </w:p>
    <w:sectPr>
      <w:type w:val="nextPage"/>
      <w:pgSz w:w="11906" w:h="16838"/>
      <w:pgMar w:left="760" w:right="600" w:gutter="0" w:header="0" w:top="1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42:00Z</dcterms:created>
  <dc:creator>cc3004328</dc:creator>
  <dc:description/>
  <cp:keywords/>
  <dc:language>en-US</dc:language>
  <cp:lastModifiedBy>Simon Ditton</cp:lastModifiedBy>
  <dcterms:modified xsi:type="dcterms:W3CDTF">2015-08-19T08:00:00Z</dcterms:modified>
  <cp:revision>3</cp:revision>
  <dc:subject/>
  <dc:title>Microsoft Word - Representations procedur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8-05T00:00:00Z</vt:filetime>
  </property>
  <property fmtid="{D5CDD505-2E9C-101B-9397-08002B2CF9AE}" pid="3" name="LastSaved">
    <vt:filetime>2014-12-03T00:00:00Z</vt:filetime>
  </property>
</Properties>
</file>