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514350</wp:posOffset>
                </wp:positionV>
                <wp:extent cx="6886575" cy="9905365"/>
                <wp:effectExtent l="38735" t="39370" r="38100" b="3810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9905400"/>
                          <a:chOff x="0" y="0"/>
                          <a:chExt cx="6886440" cy="9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440" cy="9905400"/>
                          </a:xfrm>
                          <a:custGeom>
                            <a:avLst/>
                            <a:gdLst>
                              <a:gd name="textAreaLeft" fmla="*/ 190440 w 3904200"/>
                              <a:gd name="textAreaRight" fmla="*/ 3713760 w 3904200"/>
                              <a:gd name="textAreaTop" fmla="*/ 190440 h 5615640"/>
                              <a:gd name="textAreaBottom" fmla="*/ 5425200 h 56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68"/>
                                </a:lnTo>
                                <a:arcTo wR="3600" hR="3600" stAng="10800000" swAng="-5400000"/>
                                <a:lnTo>
                                  <a:pt x="18000" y="310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4f81b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387440"/>
                            <a:ext cx="3816360" cy="243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14640"/>
                            <a:ext cx="6447960" cy="29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>
                              <a:alpha val="60000"/>
                            </a:srgbClr>
                          </a:solidFill>
                          <a:ln w="9360">
                            <a:solidFill>
                              <a:srgbClr val="000000">
                                <a:alpha val="12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932880"/>
                            <a:ext cx="6382440" cy="24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0" y="294120"/>
                            <a:ext cx="2494440" cy="33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440" cy="339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9" descr="jive-profile-default-portrait"/>
                            <pic:cNvPicPr/>
                          </pic:nvPicPr>
                          <pic:blipFill>
                            <a:blip r:embed="rId2"/>
                            <a:srcRect l="7117" t="0" r="7117" b="0"/>
                            <a:stretch/>
                          </pic:blipFill>
                          <pic:spPr>
                            <a:xfrm>
                              <a:off x="0" y="0"/>
                              <a:ext cx="2494440" cy="260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573640"/>
                              <a:ext cx="2493000" cy="82368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20" y="2882880"/>
                              <a:ext cx="215892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64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Calibri" w:hAnsi="Calibri;Calibri" w:eastAsia="Calibri;Calibri" w:cs="Times New Roman"/>
                                    <w:color w:val="FFFFFF"/>
                                    <w:lang w:val="en-US" w:bidi="ar-SA"/>
                                  </w:rPr>
                                  <w:t>I Like this Photo because….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0" y="2359080"/>
                              <a:ext cx="1747440" cy="4629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720" y="277560"/>
                            <a:ext cx="3377520" cy="98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8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280080"/>
                            <a:ext cx="31140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 xml:space="preserve">Date o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>irth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>Primary Need (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 xml:space="preserve">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>Pupil Profile Vers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>Assessment Coordina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>Key Professio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1558440"/>
                            <a:ext cx="3421440" cy="17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alibri;Calibri" w:hAnsi="Calibri;Calibri" w:eastAsia="Calibri;Calibri" w:cs="Times New Roman"/>
                                  <w:color w:val="auto"/>
                                  <w:lang w:val="en-GB" w:bidi="ar-SA"/>
                                </w:rPr>
                                <w:t>Things that are great about me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alibri" w:hAnsi="Calibri;Calibri" w:eastAsia="Calibri;Calibri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4098960"/>
                            <a:ext cx="5614560" cy="234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alibri;Calibri" w:hAnsi="Calibri;Calibri" w:eastAsia="Calibri;Calibri" w:cs="Times New Roman"/>
                                  <w:color w:val="auto"/>
                                  <w:lang w:val="en-GB" w:bidi="ar-SA"/>
                                </w:rPr>
                                <w:t>What is Important to me.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7108200"/>
                            <a:ext cx="5899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alibri;Calibri" w:hAnsi="Calibri;Calibri" w:eastAsia="Calibri;Calibri" w:cs="Times New Roman"/>
                                  <w:color w:val="auto"/>
                                  <w:lang w:val="en-GB" w:bidi="ar-SA"/>
                                </w:rPr>
                                <w:t>How to support me.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9428400"/>
                            <a:ext cx="5025960" cy="3168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Calibri;Calibri" w:cs="Comic Sans MS"/>
                                  <w:color w:val="auto"/>
                                  <w:lang w:val="en-GB" w:bidi="ar-SA"/>
                                </w:rPr>
                                <w:t xml:space="preserve">This Profile was filled in with-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52.5pt;margin-top:-40.5pt;width:542.25pt;height:779.95pt" coordorigin="-1050,-810" coordsize="10845,15599">
                <v:roundrect id="shape_0" ID="AutoShape 23" stroked="t" o:allowincell="f" style="position:absolute;left:-1050;top:-810;width:10844;height:15598;mso-wrap-style:none;v-text-anchor:middle">
                  <v:fill o:detectmouseclick="t" on="false"/>
                  <v:stroke color="#4f81bd" weight="76320" dashstyle="longdash" joinstyle="miter" endcap="flat"/>
                  <w10:wrap type="none"/>
                </v:roundrect>
                <v:roundrect id="shape_0" ID="AutoShape 24" fillcolor="#b9cde5" stroked="t" o:allowincell="f" style="position:absolute;left:-635;top:1375;width:6009;height:3831;mso-wrap-style:none;v-text-anchor:middle">
                  <v:fill o:detectmouseclick="t" type="solid" color2="#46321a" opacity="0.59"/>
                  <v:stroke color="black" weight="9360" joinstyle="miter" endcap="flat"/>
                  <w10:wrap type="none"/>
                </v:roundrect>
                <v:roundrect id="shape_0" ID="AutoShape 25" fillcolor="#b9cde5" stroked="t" o:allowincell="f" style="position:absolute;left:-691;top:5355;width:10153;height:4638;mso-wrap-style:none;v-text-anchor:middle">
                  <v:fill o:detectmouseclick="t" type="solid" color2="#46321a" opacity="0.59"/>
                  <v:stroke color="black" weight="9360" joinstyle="miter" endcap="flat"/>
                  <w10:wrap type="none"/>
                </v:roundrect>
                <v:roundrect id="shape_0" ID="AutoShape 26" fillcolor="#b9cde5" stroked="t" o:allowincell="f" style="position:absolute;left:-609;top:10108;width:10050;height:3865;mso-wrap-style:none;v-text-anchor:middle">
                  <v:fill o:detectmouseclick="t" type="solid" color2="#46321a" opacity="0.59"/>
                  <v:stroke color="black" weight="9360" joinstyle="miter" endcap="flat"/>
                  <w10:wrap type="none"/>
                </v:roundrect>
                <v:group id="shape_0" alt="Group 27" style="position:absolute;left:5549;top:-347;width:3928;height:5350">
                  <v:rect id="shape_0" ID="Rectangle 28" fillcolor="white" stroked="f" o:allowincell="f" style="position:absolute;left:5549;top:-347;width:3927;height:53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9" stroked="f" o:allowincell="f" style="position:absolute;left:5549;top:-347;width:3927;height:41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ID="Rectangle 30" fillcolor="#1f497d" stroked="f" o:allowincell="f" style="position:absolute;left:5549;top:3706;width:3925;height:1296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1;top:4193;width:339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64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Calibri" w:hAnsi="Calibri;Calibri" w:eastAsia="Calibri;Calibri" w:cs="Times New Roman"/>
                              <w:color w:val="FFFFFF"/>
                              <w:lang w:val="en-US" w:bidi="ar-SA"/>
                            </w:rPr>
                            <w:t>I Like this Photo because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AutoShape 32" fillcolor="white" stroked="t" o:allowincell="f" style="position:absolute;left:6547;top:3368;width:2751;height:7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1f497d" weight="15840" joinstyle="miter" endcap="flat"/>
                    <w10:wrap type="none"/>
                  </v:roundrect>
                </v:group>
                <v:roundrect id="shape_0" ID="AutoShape 33" fillcolor="white" stroked="t" o:allowincell="f" style="position:absolute;left:-255;top:-373;width:5318;height:1545;mso-wrap-style:none;v-text-anchor:middle">
                  <v:fill o:detectmouseclick="t" type="solid" color2="black" opacity="0.86"/>
                  <v:stroke color="black" weight="9360" joinstyle="miter" endcap="flat"/>
                  <w10:wrap type="none"/>
                </v:roundrect>
                <v:shape id="shape_0" stroked="f" o:allowincell="f" style="position:absolute;left:-53;top:-369;width:4903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 xml:space="preserve">Date o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>irth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>Primary Need (s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 xml:space="preserve">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>Pupil Profile Vers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>Assessment Coordina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 xml:space="preserve">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>Key Professio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3;top:1644;width:5387;height:2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alibri;Calibri" w:hAnsi="Calibri;Calibri" w:eastAsia="Calibri;Calibri" w:cs="Times New Roman"/>
                            <w:color w:val="auto"/>
                            <w:lang w:val="en-GB" w:bidi="ar-SA"/>
                          </w:rPr>
                          <w:t>Things that are great about me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alibri" w:hAnsi="Calibri;Calibri" w:eastAsia="Calibri;Calibri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8;top:5645;width:8841;height:3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alibri;Calibri" w:hAnsi="Calibri;Calibri" w:eastAsia="Calibri;Calibri" w:cs="Times New Roman"/>
                            <w:color w:val="auto"/>
                            <w:lang w:val="en-GB" w:bidi="ar-SA"/>
                          </w:rPr>
                          <w:t>What is Important to me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;top:10384;width:9290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alibri;Calibri" w:hAnsi="Calibri;Calibri" w:eastAsia="Calibri;Calibri" w:cs="Times New Roman"/>
                            <w:color w:val="auto"/>
                            <w:lang w:val="en-GB" w:bidi="ar-SA"/>
                          </w:rPr>
                          <w:t>How to support me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;top:14038;width:791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Calibri;Calibri" w:cs="Comic Sans MS"/>
                            <w:color w:val="auto"/>
                            <w:lang w:val="en-GB" w:bidi="ar-SA"/>
                          </w:rPr>
                          <w:t xml:space="preserve">This Profile was filled in with- </w:t>
                        </w:r>
                      </w:p>
                    </w:txbxContent>
                  </v:textbox>
                  <v:fill o:detectmouseclick="t" type="solid" color2="black" opacity="0.7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59E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7:00Z</dcterms:created>
  <dc:creator>Beth Byers</dc:creator>
  <dc:description/>
  <dc:language>en-US</dc:language>
  <cp:lastModifiedBy>cc143268</cp:lastModifiedBy>
  <dcterms:modified xsi:type="dcterms:W3CDTF">2014-08-26T14:47:00Z</dcterms:modified>
  <cp:revision>2</cp:revision>
  <dc:subject/>
  <dc:title/>
</cp:coreProperties>
</file>