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ing Team</w:t>
              <w:br/>
              <w:t>Business and Consumer Protection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h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well Qu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wsb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opshire, SY3 8HQ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: www.shropshire.gov.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l.: 0345 678 9026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0165</wp:posOffset>
                  </wp:positionV>
                  <wp:extent cx="3268345" cy="10261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Number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turn for Lotteries held under the Gambling Act 20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 per Paragraph 39 of Schedule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551"/>
        <w:gridCol w:w="992"/>
        <w:gridCol w:w="224"/>
        <w:gridCol w:w="202"/>
        <w:gridCol w:w="3083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ociety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Society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s for Lottery:</w:t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ickets went on Sale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raw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f Prizes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f Donated Prize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ver Amount or Prizes (if any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s from the Lottery (total amount received/collected)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Deducted for Prizes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Deducted for Expenses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</w:rPr>
              <w:t>Amount of any expenses not deducted from Proceeds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eived by Promoting Organisation/Charity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contained above is confirmed as a correct record by the following two members of the Society, who have been appointed by the Society to authorise returns and who are both over the age of 18 years.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lease print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lease print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turn to the Licensing Team (address as above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5:00Z</dcterms:created>
  <dc:creator>CC07822</dc:creator>
  <dc:description/>
  <cp:keywords/>
  <dc:language>en-US</dc:language>
  <cp:lastModifiedBy>Kerry Price</cp:lastModifiedBy>
  <cp:lastPrinted>2019-05-02T14:24:00Z</cp:lastPrinted>
  <dcterms:modified xsi:type="dcterms:W3CDTF">2025-08-08T14:16:00Z</dcterms:modified>
  <cp:revision>3</cp:revision>
  <dc:subject/>
  <dc:title/>
</cp:coreProperties>
</file>