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89535</wp:posOffset>
                </wp:positionV>
                <wp:extent cx="6597650" cy="9556750"/>
                <wp:effectExtent l="5715" t="508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9556920"/>
                          <a:chOff x="0" y="0"/>
                          <a:chExt cx="6597720" cy="9556920"/>
                        </a:xfrm>
                      </wpg:grpSpPr>
                      <wps:wsp>
                        <wps:cNvSpPr/>
                        <wps:spPr>
                          <a:xfrm>
                            <a:off x="41400" y="4228560"/>
                            <a:ext cx="3270960" cy="4865400"/>
                          </a:xfrm>
                          <a:custGeom>
                            <a:avLst/>
                            <a:gdLst>
                              <a:gd name="textAreaLeft" fmla="*/ 90360 w 1854360"/>
                              <a:gd name="textAreaRight" fmla="*/ 1764000 w 1854360"/>
                              <a:gd name="textAreaTop" fmla="*/ 90360 h 2758320"/>
                              <a:gd name="textAreaBottom" fmla="*/ 2667960 h 27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7"/>
                                </a:lnTo>
                                <a:arcTo wR="3600" hR="3600" stAng="10800000" swAng="-5400000"/>
                                <a:lnTo>
                                  <a:pt x="18000" y="321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>
                              <a:alpha val="8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4847760"/>
                            <a:ext cx="2837880" cy="4241160"/>
                          </a:xfrm>
                          <a:custGeom>
                            <a:avLst/>
                            <a:gdLst>
                              <a:gd name="textAreaLeft" fmla="*/ 78480 w 1608840"/>
                              <a:gd name="textAreaRight" fmla="*/ 1530360 w 1608840"/>
                              <a:gd name="textAreaTop" fmla="*/ 78480 h 2404440"/>
                              <a:gd name="textAreaBottom" fmla="*/ 2325960 h 24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79"/>
                                </a:lnTo>
                                <a:arcTo wR="3600" hR="3600" stAng="10800000" swAng="-5400000"/>
                                <a:lnTo>
                                  <a:pt x="18000" y="322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>
                              <a:alpha val="8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2787120" cy="3183840"/>
                          </a:xfrm>
                          <a:custGeom>
                            <a:avLst/>
                            <a:gdLst>
                              <a:gd name="textAreaLeft" fmla="*/ 77040 w 1580040"/>
                              <a:gd name="textAreaRight" fmla="*/ 1503000 w 1580040"/>
                              <a:gd name="textAreaTop" fmla="*/ 77040 h 1805040"/>
                              <a:gd name="textAreaBottom" fmla="*/ 1728000 h 180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75"/>
                                </a:lnTo>
                                <a:arcTo wR="3600" hR="3600" stAng="10800000" swAng="-5400000"/>
                                <a:lnTo>
                                  <a:pt x="18000" y="246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>
                              <a:alpha val="8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608652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jive-profile-default-portrait"/>
                          <pic:cNvPicPr/>
                        </pic:nvPicPr>
                        <pic:blipFill>
                          <a:blip r:embed="rId2"/>
                          <a:srcRect l="0" t="8090" r="0" b="8090"/>
                          <a:stretch/>
                        </pic:blipFill>
                        <pic:spPr>
                          <a:xfrm>
                            <a:off x="3352680" y="816120"/>
                            <a:ext cx="2929320" cy="17380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9192" dir="3018055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3204360" y="2707560"/>
                            <a:ext cx="3354120" cy="147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3640" y="2784960"/>
                            <a:ext cx="321120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Date of Birth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rimary Need (s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upil Profile Versio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Assessment Coordinator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Key Professiona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This One Page Profile was completed with…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5560"/>
                            <a:ext cx="53776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…………..……… One Page Profi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977400"/>
                            <a:ext cx="2320200" cy="28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What People Think is Great About Me.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321080"/>
                            <a:ext cx="2797920" cy="46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bCs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How to Support Me.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5007600"/>
                            <a:ext cx="2374920" cy="38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bCs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What is Important to Me.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4" descr="pgBildnachweisClipartLordTrai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6840" y="4116600"/>
                            <a:ext cx="335088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" descr="pgBildnachweisClipartLordTrain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40680" y="8761680"/>
                            <a:ext cx="335088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2pt;margin-top:-7.05pt;width:519.5pt;height:752.5pt" coordorigin="-840,-141" coordsize="10390,15050">
                <v:roundrect id="shape_0" ID="AutoShape 3" fillcolor="#c0504d" stroked="t" o:allowincell="f" style="position:absolute;left:-775;top:6518;width:5150;height:7661;mso-wrap-style:none;v-text-anchor:middle">
                  <v:fill o:detectmouseclick="t" type="solid" color2="#3fafb2" opacity="0.87"/>
                  <v:stroke color="black" weight="9360" joinstyle="miter" endcap="flat"/>
                  <w10:wrap type="none"/>
                </v:roundrect>
                <v:roundrect id="shape_0" ID="AutoShape 4" fillcolor="#c0504d" stroked="t" o:allowincell="f" style="position:absolute;left:4796;top:7493;width:4468;height:6678;mso-wrap-style:none;v-text-anchor:middle">
                  <v:fill o:detectmouseclick="t" type="solid" color2="#3fafb2" opacity="0.87"/>
                  <v:stroke color="black" weight="9360" joinstyle="miter" endcap="flat"/>
                  <w10:wrap type="none"/>
                </v:roundrect>
                <v:roundrect id="shape_0" ID="AutoShape 5" fillcolor="#c0504d" stroked="t" o:allowincell="f" style="position:absolute;left:-840;top:1217;width:4388;height:5013;mso-wrap-style:none;v-text-anchor:middle">
                  <v:fill o:detectmouseclick="t" type="solid" color2="#3fafb2" opacity="0.87"/>
                  <v:stroke color="black" weight="9360" joinstyle="miter" endcap="flat"/>
                  <w10:wrap type="none"/>
                </v:roundrect>
                <v:roundrect id="shape_0" ID="AutoShape 6" fillcolor="#c0504d" stroked="t" o:allowincell="f" style="position:absolute;left:-602;top:-141;width:9584;height:1161;mso-wrap-style:none;v-text-anchor:middle">
                  <v:fill o:detectmouseclick="t" type="solid" color2="#3fafb2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t" o:allowincell="f" style="position:absolute;left:4440;top:1144;width:4612;height:2736;mso-wrap-style:none;v-text-anchor:middle" type="_x0000_t75">
                  <v:imagedata r:id="rId5" o:detectmouseclick="t"/>
                  <v:stroke color="#f2f2f2" weight="63360" joinstyle="miter" endcap="flat"/>
                  <v:shadow on="t" obscured="f" color="#b2b2b2"/>
                  <w10:wrap type="none"/>
                </v:shape>
                <v:roundrect id="shape_0" ID="AutoShape 8" fillcolor="#c0504d" stroked="t" o:allowincell="f" style="position:absolute;left:4206;top:4123;width:5281;height:2321;mso-wrap-style:none;v-text-anchor:middle">
                  <v:fill o:detectmouseclick="t" type="solid" color2="#3fafb2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5;top:4245;width:5056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Date of Birth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rimary Need (s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upil Profile Version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Assessment Coordinator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Key Professiona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This One Page Profile was completed with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41;width:846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…………..……… One Page Pro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;top:1398;width:3653;height:4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What People Think is Great About Me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2;top:6664;width:4405;height:7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bCs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How to Support Me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7745;width:3739;height:6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bCs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What is Important to Me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" stroked="f" o:allowincell="f" style="position:absolute;left:4273;top:6342;width:5276;height:12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-776;top:13657;width:5276;height:12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-800100</wp:posOffset>
            </wp:positionV>
            <wp:extent cx="3351530" cy="79565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;Calibri" w:hAnsi="Calibri;Calibri" w:eastAsia="Times New Roman" w:cs="Calibri;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Calibri" w:hAnsi="Calibri;Calibri" w:eastAsia="Times New Roman" w:cs="Calibri;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;Calibri" w:hAnsi="Calibri;Calibri" w:eastAsia="Times New Roman" w:cs="Calibri;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59E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6:00Z</dcterms:created>
  <dc:creator>Beth Byers</dc:creator>
  <dc:description/>
  <dc:language>en-US</dc:language>
  <cp:lastModifiedBy>cc143268</cp:lastModifiedBy>
  <dcterms:modified xsi:type="dcterms:W3CDTF">2014-08-26T14:46:00Z</dcterms:modified>
  <cp:revision>2</cp:revision>
  <dc:subject/>
  <dc:title/>
</cp:coreProperties>
</file>