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quest for Intervention for Targeted Early Help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lease note, this request cannot be processed without an attached completed Family Agreement form and completed Early Help Assessment.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ease ensure the agreement includes all household members and the family have agreed to this request for support. 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693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ind w:left="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of request: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Your Name </w:t>
            </w:r>
          </w:p>
        </w:tc>
        <w:tc>
          <w:tcPr>
            <w:tcW w:w="326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ind w:left="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sation</w:t>
            </w:r>
          </w:p>
        </w:tc>
        <w:tc>
          <w:tcPr>
            <w:tcW w:w="269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ind w:left="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e-mail Email Addres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: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Address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27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27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lease give brief details of support needs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33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227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lease give a summary of what has been put in place to support the family prior to this request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33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per form: When you have completed this form please send together with an attached completed Early Help Family Agreement Form and a completed Early Help Assessment by encrypted email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to;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supportingfamiliesteam@shropshire.gov.uk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9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830</wp:posOffset>
          </wp:positionH>
          <wp:positionV relativeFrom="paragraph">
            <wp:posOffset>-406400</wp:posOffset>
          </wp:positionV>
          <wp:extent cx="1945005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343535</wp:posOffset>
          </wp:positionV>
          <wp:extent cx="1231900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2830</wp:posOffset>
          </wp:positionH>
          <wp:positionV relativeFrom="paragraph">
            <wp:posOffset>-406400</wp:posOffset>
          </wp:positionV>
          <wp:extent cx="1945005" cy="63373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130</wp:posOffset>
          </wp:positionH>
          <wp:positionV relativeFrom="paragraph">
            <wp:posOffset>-343535</wp:posOffset>
          </wp:positionV>
          <wp:extent cx="1231900" cy="57086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upportingfamiliesteam@shropshire.gov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25:00Z</dcterms:created>
  <dc:creator>cc84973</dc:creator>
  <dc:description/>
  <cp:keywords/>
  <dc:language>en-US</dc:language>
  <cp:lastModifiedBy>Charlotte Lucas</cp:lastModifiedBy>
  <cp:lastPrinted>2019-02-20T13:59:00Z</cp:lastPrinted>
  <dcterms:modified xsi:type="dcterms:W3CDTF">2024-03-27T20:25:00Z</dcterms:modified>
  <cp:revision>2</cp:revision>
  <dc:subject/>
  <dc:title>FOR THE ATTENTION OF SAFEGUARDING AND SUPPORT SERVICES MANAGER</dc:title>
</cp:coreProperties>
</file>